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ơn vị: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2/BCTC/NHT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Ban hành theo Thông tư số 87/1998/TT/BTC ngày 25/6/1998 của Bộ Tài chính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UYẾT MINH BÁO CÁO TÀI CHÍNH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ý... năm 19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Đặc điểm hoạt động của doanh nghiệp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Hình thức sở hữu vốn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Hình thức hoạt động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Lĩnh vực kinh doanh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Tổng số công nhân viên: Trong đó: Nhân viên quản lý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Những ảnh hưởng quan trọng đến tình hình kinh doanh trong năm báo cáo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hế độ kế toán áp dụng tại doanh nghiệp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Niên độ kế toán (bắt đầu... kết thúc...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Đơn vị tiền tệ sử dụng trong ghi chép kế toán và nguyên tắc, phương pháp quy đổi các đồng tiền khác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Hình thức sổ kế toán áp dụng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Phương pháp đánh giá tài sản cố định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Nguyên tắc đánh giá tài sản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Phương pháp khấu hao áp dụng: (Theo quy định hiện hành hay theo quy định riêng của cấp có thẩm quyền)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Phương pháp kế toán hàng tồn kho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Nguyên tắc đánh giá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Phương pháp xác định hàng tồn kho cuối kỳ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Phương pháp hạch toán hàng tồn kho (kê khai thường xuyên hay kiểm kê định kỳ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Phương pháp tính toán các khoản dự phòng, tình hình trích lập và hoàn nhập dự phòng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hi tiết số chỉ tiêu chủ yếu trong các báo cáo tài chính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Tình hình tăng, giảm tài sản cố định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từng nhóm TSCĐ, mỗi loại TSCĐ (hữu hình; thuê tài chính; vô hình) trình bày trên một biểu riêng:</w:t>
      </w:r>
    </w:p>
    <w:p>
      <w:pPr>
        <w:pStyle w:val="Normal"/>
        <w:spacing w:before="0" w:after="120"/>
        <w:rPr/>
      </w:pPr>
      <w:r>
        <w:rPr/>
        <w:t>Đơn vị tính:...........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90"/>
        <w:gridCol w:w="814"/>
        <w:gridCol w:w="3120"/>
        <w:gridCol w:w="989"/>
        <w:gridCol w:w="1647"/>
      </w:tblGrid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hỉ tiêu 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ất 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à cửa, vật kiến trúc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.... 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Nguyên giá TSCĐ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ố dư đầu kỳ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Số tăng trong kỳ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ng đó: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ua sắm mới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ây dựng mới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Số giảm trong kỳ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ng đó: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anh lý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hượng bán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Số cuối kỳ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ng đó: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ưa sử dụng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ã khấu hao hết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ờ thanh lý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Giá trị hao mòn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Dư đầu kỳ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Tăng trong kỳ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Giảm trong kỳ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Số cuối kỳ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Giá trị còn lại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Đầu kỳ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Cuối kỳ 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ý do tăng giảm: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Tình hình thu nhập của công nhân viên:</w:t>
      </w:r>
    </w:p>
    <w:p>
      <w:pPr>
        <w:pStyle w:val="Normal"/>
        <w:spacing w:before="0" w:after="120"/>
        <w:rPr/>
      </w:pPr>
      <w:r>
        <w:rPr/>
        <w:t>Đơn vị tính:..........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16"/>
        <w:gridCol w:w="2000"/>
        <w:gridCol w:w="1450"/>
        <w:gridCol w:w="1894"/>
      </w:tblGrid>
      <w:tr>
        <w:trPr/>
        <w:tc>
          <w:tcPr>
            <w:tcW w:w="4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tiêu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 hoạch</w:t>
            </w:r>
          </w:p>
        </w:tc>
        <w:tc>
          <w:tcPr>
            <w:tcW w:w="33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ực hiện</w:t>
            </w:r>
          </w:p>
        </w:tc>
      </w:tr>
      <w:tr>
        <w:trPr/>
        <w:tc>
          <w:tcPr>
            <w:tcW w:w="4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ỳ này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ỳ trước</w:t>
            </w:r>
          </w:p>
        </w:tc>
      </w:tr>
      <w:tr>
        <w:trPr/>
        <w:tc>
          <w:tcPr>
            <w:tcW w:w="4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Tổng quỹ lương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ng đó: Quỹ lương giám đốc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Tiền thưởng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Tổng thu nhập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Tiền lương bình quân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Thu nhập bình quân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ý do tăng, giảm: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Báo cáo nguồn vốn và sử dụng vốn quý: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vị:......</w:t>
      </w:r>
    </w:p>
    <w:p>
      <w:pPr>
        <w:pStyle w:val="Normal"/>
        <w:spacing w:before="0" w:after="120"/>
        <w:rPr/>
      </w:pPr>
      <w:r>
        <w:rPr/>
        <w:t>Tỷ giá quy đổi: 1 USD =...VNĐ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85"/>
        <w:gridCol w:w="1983"/>
        <w:gridCol w:w="1792"/>
      </w:tblGrid>
      <w:tr>
        <w:trPr/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ố phát sinh trong quý 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uỹ kế từ đầu năm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Nguồn vốn hoạt động (Tài sản nợ)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Vốn của hệ thống NHTM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Vốn điều lệ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Các quỹ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ng đó: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Quỹ dự trữ đặc biệt (10% lợi nhuận ròng)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Quỹ dự trữ bổ sung vốn điều lệ (10% lợi nhuận ròng)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Vốn khác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Vốn huy động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Vốn đi vay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Vay trong nước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ằng VNĐ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ằng ngoại tệ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Vay nước ngoài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ng đó: Nợ đi vay đã quá hạn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Vốn khác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Sử dụng vốn (Tài sản có)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Tiền mặt ngân phiếu tại quỹ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ng đó: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iền mặt VNĐ và ngân phiếu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iền mặt ngoại tệ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Dư nợ cho vay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Vốn đem đi liên doanh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Mua tín phiếu kho bạc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Tiền gửi tại các TCTD và NHNN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ng đó: tiền gửi tại NHNN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Tài sản cố định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Sử dụng vốn khác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Báo cáo chi tiết tình hình huy động vốn và hoạt động tín dụng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vị tính:......</w:t>
      </w:r>
    </w:p>
    <w:p>
      <w:pPr>
        <w:pStyle w:val="Normal"/>
        <w:spacing w:before="0" w:after="120"/>
        <w:rPr/>
      </w:pPr>
      <w:r>
        <w:rPr/>
        <w:t>Tỷ giá quy đổi: 1 USD =...VNĐ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85"/>
        <w:gridCol w:w="1983"/>
        <w:gridCol w:w="1792"/>
      </w:tblGrid>
      <w:tr>
        <w:trPr/>
        <w:tc>
          <w:tcPr>
            <w:tcW w:w="5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ỉ tiêu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phát sinh trong quý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uỹ kế từ đầu năm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. Vốn huy động của hệ thống NHT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Tiền gửi của các tổ chức kinh tế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Có kỳ hạn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ội tệ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goại tệ (quy ra VNĐ)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Không kỳ hạn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ội tệ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goại tệ (quy ra VNĐ)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Tiền gửi khác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Tiền gửi tiết kiệm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Có kỳ hạn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ội tệ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goại tệ (quy ra VNĐ)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Không kỳ hạn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ội tệ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goại tệ (quy ra VNĐ)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Phát hành kỳ phiếu, trái phiếu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ội tệ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goại tệ (quy ra VNĐ)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. Hoạt động tín dụ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1. Cho vay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Dư nợ phân theo thời gian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Ngắn hạn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ội tệ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goại tệ (quy ra VNĐ)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Trung và dài hạn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ội tệ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goại tệ (quy ra VNĐ)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Dư nợ phân theo thành phần kinh tế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Cho vay doanh nghiệp nhà nước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ội tệ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goại tệ (quy ra VNĐ)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Cho vay doanh nghiệp ngoài quốc doanh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ội tệ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goại tệ (quy ra VNĐ)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Cho vay cá thể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ội tệ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goại tệ (quy ra VNĐ)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2. Bảo lãnh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Bảo lãnh vay vốn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ng đó - Bảo lãnh vay nước ngoài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Bảo lãnh L/C 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Tình hình dư nợ quá hạn quý..., năm....</w:t>
      </w:r>
    </w:p>
    <w:p>
      <w:pPr>
        <w:pStyle w:val="Normal"/>
        <w:spacing w:before="0" w:after="120"/>
        <w:rPr/>
      </w:pPr>
      <w:r>
        <w:rPr/>
        <w:t>Đơn vị:.......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66"/>
        <w:gridCol w:w="1879"/>
        <w:gridCol w:w="1635"/>
        <w:gridCol w:w="1080"/>
      </w:tblGrid>
      <w:tr>
        <w:trPr/>
        <w:tc>
          <w:tcPr>
            <w:tcW w:w="4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hỉ tiêu 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ố phát sinh trong quý 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ố luỹ kế từ đầu năm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ỷ lệ % </w:t>
            </w:r>
          </w:p>
        </w:tc>
      </w:tr>
      <w:tr>
        <w:trPr/>
        <w:tc>
          <w:tcPr>
            <w:tcW w:w="4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Dư nợ cho vay quá hạn 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Phân theo khu vực kinh tế 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Quốc doanh 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goài quốc doanh 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ư nhân cá thể 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Phân theo thời gian 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ư nợ nhóm 1 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ư nợ nhóm 2 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ư nợ nhóm 3 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ư nợ nhóm 4 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Dư nợ quá hạn bảo lãnh 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Dư nợ quá hạn bảo lãnh vay trong nước 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ng đó: - Số đã trả thay khách hàng 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Dư nợ quá hạn bảo lãnh vay nước ngoài 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ng đó: - Số đã trả thay khách hàng 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Dư nợ quá hạn bảo lãnh L/C 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ng đó: - Số đã trả thay khách hàng 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hi chú</w:t>
      </w:r>
      <w:r>
        <w:rPr>
          <w:rFonts w:cs="Times New Roman" w:ascii="Times New Roman" w:hAnsi="Times New Roman"/>
          <w:sz w:val="24"/>
          <w:szCs w:val="24"/>
        </w:rPr>
        <w:t>: Dư nợ quá hạn phân loại theo thời gian căn cứ vào quy chế phân loại nợ ban hành kèm theo Quyết định số 299/QĐ-NH5 ngày 13/11/1996 của Thống đốc Ngân hàng Nhà nước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Tình hình tăng, giảm các khoản đầu tư vào đơn vị khác:</w:t>
      </w:r>
    </w:p>
    <w:p>
      <w:pPr>
        <w:pStyle w:val="Normal"/>
        <w:spacing w:before="0" w:after="120"/>
        <w:rPr/>
      </w:pPr>
      <w:r>
        <w:rPr/>
        <w:t>Đơn vị tính:.........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69"/>
        <w:gridCol w:w="1108"/>
        <w:gridCol w:w="1274"/>
        <w:gridCol w:w="1426"/>
        <w:gridCol w:w="1108"/>
        <w:gridCol w:w="1275"/>
      </w:tblGrid>
      <w:tr>
        <w:trPr/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hỉ tiêu 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ố đầu kỳ 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ăng trong kỳ 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iảm trong kỳ 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uối kỳ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ết quả đầu kỳ</w:t>
            </w:r>
          </w:p>
        </w:tc>
      </w:tr>
      <w:tr>
        <w:trPr/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Đầu tư ngắn h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Đầu tư vào liên doanh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Đầu tư vào chứng khoán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Đầu tư khác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Đầu tư dài h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Đầu tư vào liên doanh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Đầu tư vào chứng khoán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Đầu tư khác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ng cộng 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ý do tăng, giảm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Các khoản phải thu, phải trả: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557"/>
        <w:gridCol w:w="966"/>
        <w:gridCol w:w="966"/>
        <w:gridCol w:w="801"/>
        <w:gridCol w:w="848"/>
        <w:gridCol w:w="816"/>
        <w:gridCol w:w="966"/>
        <w:gridCol w:w="1440"/>
      </w:tblGrid>
      <w:tr>
        <w:trPr/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ỉ tiêu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đầu kỳ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phát sinh trong kỳ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cuối kỳ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tiền tranh chấp, mất khả năng thanh toán</w:t>
            </w:r>
          </w:p>
        </w:tc>
      </w:tr>
      <w:tr>
        <w:trPr/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/đó số quá hạn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ăng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m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/đó số quá hạ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Các khoản phải thu: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 tiết theo từng nhóm đối tượng; khách nợ lớn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Các khoản phải trả: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 tiết theo từng nhóm đối tượng; chủ nợ lớn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ng cộng 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ong đó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Số phải thu bằng ngoại tệ (quy ra USD)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Số phải trả bằng ngoại tệ (quy ra USD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Lý do tranh chấp, mất khả năng thanh toán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Giải thích và thuyết minh một số tình hình và kết quả hoạt động sản xuất, kinh doanh: (Phần tự trình bày của đơn vị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hương hướng sản xuất kinh doanh trong kỳ tới: (Phần tự trình bày của đơn vị)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ác kiến nghị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... tháng... năm 199..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ế toán trưởng Tổng giám đốc (Giám đốc)</w:t>
        <w:br/>
        <w:t>(Ký, họ tên) (Ký, họ tên, đóng dấu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2:21:00Z</dcterms:created>
  <dc:creator>PC</dc:creator>
  <dc:description/>
  <cp:keywords/>
  <dc:language>en-US</dc:language>
  <cp:lastModifiedBy>PC</cp:lastModifiedBy>
  <dcterms:modified xsi:type="dcterms:W3CDTF">2024-01-20T02:21:00Z</dcterms:modified>
  <cp:revision>1</cp:revision>
  <dc:subject/>
  <dc:title/>
</cp:coreProperties>
</file>